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ok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______________________________Date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_________________________________Author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ew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__________________________  2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__________________________________  4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__________________________________ 6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__________________________________ 8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read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ext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raw a picture about the reading.                                                Date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67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829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58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8:00Z</dcterms:created>
  <dc:creator>Bette Klein, Harvest Home Publishing</dc:creator>
  <dc:description/>
  <dc:language>en-US</dc:language>
  <cp:lastModifiedBy>Dr Elizabeth Klein</cp:lastModifiedBy>
  <dcterms:modified xsi:type="dcterms:W3CDTF">2004-12-14T06:58:00Z</dcterms:modified>
  <cp:revision>2</cp:revision>
  <dc:subject/>
  <dc:title>McGuffey's</dc:title>
</cp:coreProperties>
</file>