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ok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______________________________Date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_________________________________Author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 Rea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o was this reading about?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  <w:t>What happened to him or her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ere did this happe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l me what happened at the end of the stor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Book  _________________________                  Date______________     Pages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wonder about in the reading while you were read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5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5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5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9:00Z</dcterms:created>
  <dc:creator>Bette Klein, Harvest Home Publishing</dc:creator>
  <dc:description/>
  <dc:language>en-US</dc:language>
  <cp:lastModifiedBy>Dr Elizabeth Klein</cp:lastModifiedBy>
  <cp:lastPrinted>2004-06-13T22:59:00Z</cp:lastPrinted>
  <dcterms:modified xsi:type="dcterms:W3CDTF">2004-12-14T06:59:00Z</dcterms:modified>
  <cp:revision>2</cp:revision>
  <dc:subject/>
  <dc:title>McGuffey's</dc:title>
</cp:coreProperties>
</file>